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- 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, other accompanying written and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, and all referenced and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copyrighted by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who wish to distribute pEDIT must satis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vendor must have been accepted as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of the Association of Shareware Professio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vendor must agree to abide by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vendors, a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do not meet these requirements are no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ted to distribute 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may pEDIT be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documentation files (including this file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nd other materials provided with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from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the full description of pEDIT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per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featured split screen editor with ability to ed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4 files at one time. Definable keys,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, key macros, repeat, auto-indent, horiz.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save, WP features like settable margins,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line, change case. Recall/edit any previo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, spawn to DOS, DOS buffer, 43-line mode,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limited only by memory. Includes full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tion and installat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